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PROSSESSÓR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E___VARA CIVEL DA COMARCA D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 (Nome e endereço do Reclamante) vem, perante Vossa Excelência, propor Ação de Despejo contra seu ex-empregado (nome, qualificação e endereço do Reclamado), conforme passa a relatar para a final ped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lamado foi admitido pelo reclamante em ____________, na função de __________, tendo percebido, no mês do desligamento, o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xercendo cargo comissionado de confiança, o reclamante colocou a disposição do Reclamado um Apartamento de sua propriedade, a fim de facilitar o acesso do mesmo ao serviço e dar melhor condições ao desempenho das funç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Em _______ reclamante e reclamado acordaram extinguir o contrato de trabalho, de cujo ajuste o empregado deu quitação total ao empregador, nada tendo a reclamar, acordo que foi devidamente homologado(doc. em anex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O reclamado, que deveria, naturalmente, deixar o apartamento após a extinção do contrato de trabalho, uma vez que a habitação é pagamento de parcela salarial "in natura", não o fez, continuando a ocupá-lo indevidam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seja recebida a presente ação despejo, recebida, autuada, processada para ao final ser julgado procedente condenando o réu a desocupar o imóvel, no prazo de 30 dias, sob pena converter em aluguel no valor de R$ _________ (________________) mensal, conforme avaliação de merc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o depoimento do reclamado, sob pena de confesso e pelas provas testemunhal e document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Ex positis", requer o reclamante que ordene a citação do reclamado para apresentar sua resposta ao pedido, sob pena de lhe ser decretada a revelia, e a sua conseqüente condenação, inclusive no valor dos honorários do advogado do aut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9:00Z</dcterms:created>
  <dc:creator>Arnaldo</dc:creator>
  <dc:description/>
  <dc:language>en-US</dc:language>
  <cp:lastModifiedBy>Arnaldo</cp:lastModifiedBy>
  <dcterms:modified xsi:type="dcterms:W3CDTF">2003-05-06T17:39:00Z</dcterms:modified>
  <cp:revision>1</cp:revision>
  <dc:subject/>
  <dc:title>AÇÃO PROSSESSÓRIA</dc:title>
</cp:coreProperties>
</file>